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to do in this wild, some desig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: separe apps and scenes: are different things: an app may change scene, a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hared by more ap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 manager: add,remove,manager (can make the library render,calc things,and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ene manager: provides funcs to help the user in the scene animation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e, animate funcs, maybe also define an anim format... more to def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load,remove,... different formats loader (the first will be the LoadSe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n a future there may be also an IFF format, to make less dependent on do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uture, by somebody other, may also be a LW-loader and similar... or VRM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Manager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eeded fun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ddWildApp,RemWildApp,SetWildAppTags,GetWildApp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bout the render engine: should be a sub-task, with the same or lower pri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(or it will block everything) and higher than normal tasks (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). Best i thing is 8 for renderer and 9 for game. Obviously, ga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check the events, and pass much time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render function should work async: first of all, should refer all to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this, sync: need to be sure it's not changed) then ask the renderer tas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 to start calcing everything else. The game then would wait the messag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dered task to start rendering nex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eManager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eeded fun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adSc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